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pacing w:lineRule="atLeast" w:line="600" w:before="100" w:after="10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重点任务及分工表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418"/>
        <w:gridCol w:w="2835"/>
        <w:gridCol w:w="1385"/>
      </w:tblGrid>
      <w:tr>
        <w:trPr>
          <w:trHeight w:val="31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任务名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牵头单位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责任单位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完成时限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做好再制造产业布局，选取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个园区，研究打造再制造产业园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省工业和信息化厅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省发展改革委、有关市县政府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年底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争取旧件及相关零部件进出口放宽政策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省商务厅、省生态环境厅、海口海关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省委深改办、省工业和信息化厅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年底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研究加工增值内销免关税政策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海口海关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省委深改办、省财政厅、省商务厅、省工业和信息化厅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年底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指导和规范企业落实再制造产品认定制度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省工业和信息化厅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省市场监督管理局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年底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规范再制造产品生产销售、售后体系及相关标准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省市场监督管理局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省工业和信息化厅、有关市县政府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年底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开展国内外再制造及上下游配套企业招商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省工业和信息化厅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省商务厅、有关市县政府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年底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开展技术创新、成果转换、检测认证、固废处理等公共服务平台招商引资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省科技厅、省市场监督管理局、省生态环境厅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省商务厅、有关市县政府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年底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开展园区平台机构招商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各市县政府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省工业和信息化厅、省商务厅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年底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建立健全再制造产业环保监管和防控体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省生态环境厅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省工业和信息化厅、有关市县政府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年底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建立逆向物流体系，规范旧件有效分类和回收管理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省商务厅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省工业和信息化厅、省发展改革委、省交通运输厅、有关市县政府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年底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指导和规范企业防控知识产权风险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省工业和信息化厅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省知识产权局、有关市县政府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年底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560" w:before="100" w:after="100"/>
        <w:ind w:left="0" w:righ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4:22:50Z</dcterms:created>
  <dc:creator>Administrator</dc:creator>
  <dc:description/>
  <dc:language>en-US</dc:language>
  <cp:lastModifiedBy>Administrator</cp:lastModifiedBy>
  <dcterms:modified xsi:type="dcterms:W3CDTF">2022-08-19T04:2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2D12190D6544C8B96F6FF86BCE95B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